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-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八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eastAsia="楷体_GB2312;楷体"/>
          <w:sz w:val="24"/>
        </w:rPr>
        <w:t>）</w:t>
      </w:r>
    </w:p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</w:t>
      </w:r>
      <w:r>
        <w:rPr>
          <w:b/>
          <w:spacing w:val="-10"/>
          <w:lang w:val="en-US" w:eastAsia="zh-CN"/>
        </w:rPr>
        <w:t>党政</w:t>
      </w:r>
      <w:r>
        <w:rPr>
          <w:b/>
          <w:spacing w:val="-10"/>
        </w:rPr>
        <w:t>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873490" cy="382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509"/>
                              <w:gridCol w:w="1007"/>
                              <w:gridCol w:w="2545"/>
                              <w:gridCol w:w="1020"/>
                              <w:gridCol w:w="4284"/>
                              <w:gridCol w:w="1584"/>
                              <w:gridCol w:w="1541"/>
                            </w:tblGrid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干部任前廉政谈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群枝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邓文娇、袁子缇、熊少巍、邓奥杰、蔡喆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301pt;mso-wrap-distance-left:9pt;mso-wrap-distance-right:9pt;mso-wrap-distance-top:0pt;mso-wrap-distance-bottom:0pt;margin-top:0.1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509"/>
                        <w:gridCol w:w="1007"/>
                        <w:gridCol w:w="2545"/>
                        <w:gridCol w:w="1020"/>
                        <w:gridCol w:w="4284"/>
                        <w:gridCol w:w="1584"/>
                        <w:gridCol w:w="1541"/>
                      </w:tblGrid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1909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干部任前廉政谈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群枝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邓文娇、袁子缇、熊少巍、邓奥杰、蔡喆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组织部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政办公室</w:t>
                            </w:r>
                          </w:p>
                        </w:tc>
                      </w:tr>
                      <w:tr>
                        <w:trPr>
                          <w:trHeight w:val="1796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하</cp:lastModifiedBy>
  <cp:lastPrinted>2022-10-17T08:11:00Z</cp:lastPrinted>
  <dcterms:modified xsi:type="dcterms:W3CDTF">2022-10-17T00:38:37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0E81758A34EA689FCC3E1728602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