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四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——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eastAsia="楷体_GB2312;楷体"/>
          <w:sz w:val="24"/>
        </w:rPr>
        <w:t>）</w: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73490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600"/>
                              <w:gridCol w:w="1007"/>
                              <w:gridCol w:w="2545"/>
                              <w:gridCol w:w="1020"/>
                              <w:gridCol w:w="4284"/>
                              <w:gridCol w:w="1584"/>
                              <w:gridCol w:w="1541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新进教职工入职廉政培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肖群枝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教六楼多功能报告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纪检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人力资源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160.25pt;mso-wrap-distance-left:9pt;mso-wrap-distance-right:9pt;mso-wrap-distance-top:0pt;mso-wrap-distance-bottom:0pt;margin-top:0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600"/>
                        <w:gridCol w:w="1007"/>
                        <w:gridCol w:w="2545"/>
                        <w:gridCol w:w="1020"/>
                        <w:gridCol w:w="4284"/>
                        <w:gridCol w:w="1584"/>
                        <w:gridCol w:w="1541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新进教职工入职廉政培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肖群枝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教六楼多功能报告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纪检办公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人力资源部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组织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Stephanie</cp:lastModifiedBy>
  <cp:lastPrinted>2022-09-11T08:34:00Z</cp:lastPrinted>
  <dcterms:modified xsi:type="dcterms:W3CDTF">2022-09-18T05:10:07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C3D62875248AFB1D70079DCD29EDD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