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1-2022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六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日）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Cs/>
          <w:spacing w:val="2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pacing w:val="2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14435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636"/>
                              <w:gridCol w:w="1053"/>
                              <w:gridCol w:w="2392"/>
                              <w:gridCol w:w="1068"/>
                              <w:gridCol w:w="4200"/>
                              <w:gridCol w:w="1487"/>
                              <w:gridCol w:w="1638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违纪处分委员会会议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田  艺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院领导：田艺、欧阳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参会人员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田文明、王仕仙、李晶晶、范汉忠、严玲、龚萍、徐章、彭晶、牟兴、孙琳、肖珏、齐君、谭吉升、吴蔚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全体党委委员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四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党委理论学习中心组（扩大）会议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全体院领导；院长助理；党群部门主要负责人；各党总支书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党委宣传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248.95pt;mso-wrap-distance-left:9pt;mso-wrap-distance-right:9pt;mso-wrap-distance-top:0pt;mso-wrap-distance-bottom:0pt;margin-top:0.1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636"/>
                        <w:gridCol w:w="1053"/>
                        <w:gridCol w:w="2392"/>
                        <w:gridCol w:w="1068"/>
                        <w:gridCol w:w="4200"/>
                        <w:gridCol w:w="1487"/>
                        <w:gridCol w:w="1638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违纪处分委员会会议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田  艺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院领导：田艺、欧阳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参会人员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田文明、王仕仙、李晶晶、范汉忠、严玲、龚萍、徐章、彭晶、牟兴、孙琳、肖珏、齐君、谭吉升、吴蔚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学生工作部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全体党委委员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党委组织部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 xml:space="preserve">四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党委理论学习中心组（扩大）会议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全体院领导；院长助理；党群部门主要负责人；各党总支书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2"/>
                                <w:szCs w:val="22"/>
                                <w:lang w:val="en-US" w:eastAsia="zh-CN"/>
                              </w:rPr>
                              <w:t>党委宣传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党政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1:00Z</dcterms:created>
  <dc:creator>微软用户</dc:creator>
  <dc:description/>
  <dc:language>en-US</dc:language>
  <cp:lastModifiedBy>YB</cp:lastModifiedBy>
  <cp:lastPrinted>2022-03-28T07:58:00Z</cp:lastPrinted>
  <dcterms:modified xsi:type="dcterms:W3CDTF">2022-03-28T00:41:04Z</dcterms:modified>
  <cp:revision>6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CDF9BC1AD412BB736C0CB76A98BBE</vt:lpwstr>
  </property>
  <property fmtid="{D5CDD505-2E9C-101B-9397-08002B2CF9AE}" pid="3" name="KSOProductBuildVer">
    <vt:lpwstr>2052-11.1.0.11365</vt:lpwstr>
  </property>
</Properties>
</file>