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-20</w:t>
      </w:r>
      <w:r>
        <w:rPr>
          <w:rFonts w:eastAsia="黑体"/>
          <w:sz w:val="36"/>
          <w:lang w:val="en-US" w:eastAsia="zh-CN"/>
        </w:rPr>
        <w:t>22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学期第十</w:t>
      </w:r>
      <w:r>
        <w:rPr>
          <w:rFonts w:eastAsia="黑体"/>
          <w:sz w:val="36"/>
          <w:lang w:val="en-US" w:eastAsia="zh-CN"/>
        </w:rPr>
        <w:t>七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rFonts w:eastAsia="楷体_GB2312;楷体"/>
          <w:sz w:val="24"/>
        </w:rPr>
        <w:t>——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4</w:t>
      </w:r>
      <w:r>
        <w:rPr>
          <w:rFonts w:eastAsia="楷体_GB2312;楷体"/>
          <w:sz w:val="24"/>
        </w:rPr>
        <w:t>日）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583295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329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735"/>
                              <w:gridCol w:w="915"/>
                              <w:gridCol w:w="2468"/>
                              <w:gridCol w:w="964"/>
                              <w:gridCol w:w="4134"/>
                              <w:gridCol w:w="1468"/>
                              <w:gridCol w:w="1436"/>
                            </w:tblGrid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八届“互联网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创新创业大赛校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  艺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院领导：欧阳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参会人员：田文明、王仕仙、李晶晶、冯丽梅；评审团评委；各二级学院负责人、团总支书记、学生代表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食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生工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韩高军同志离任审计民主测评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院领导；教职工代表（另行通知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院大礼堂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招生宣传动员暨培训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沈国红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全体院领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院大礼堂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招生与就业工作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85pt;height:191.05pt;mso-wrap-distance-left:9pt;mso-wrap-distance-right:9pt;mso-wrap-distance-top:0pt;mso-wrap-distance-bottom:0pt;margin-top:0.1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735"/>
                        <w:gridCol w:w="915"/>
                        <w:gridCol w:w="2468"/>
                        <w:gridCol w:w="964"/>
                        <w:gridCol w:w="4134"/>
                        <w:gridCol w:w="1468"/>
                        <w:gridCol w:w="1436"/>
                      </w:tblGrid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第八届“互联网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+”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创新创业大赛校赛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田  艺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院领导：欧阳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参会人员：田文明、王仕仙、李晶晶、冯丽梅；评审团评委；各二级学院负责人、团总支书记、学生代表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一食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30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学生工作部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韩高军同志离任审计民主测评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熊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全体院领导；教职工代表（另行通知）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学院大礼堂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年招生宣传动员暨培训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沈国红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全体院领导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学院大礼堂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招生与就业工作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firstLine="281"/>
        <w:jc w:val="left"/>
        <w:textAlignment w:val="auto"/>
        <w:rPr>
          <w:rFonts w:ascii="仿宋" w:hAnsi="仿宋" w:eastAsia="仿宋" w:cs="仿宋"/>
          <w:b/>
          <w:b/>
          <w:spacing w:val="-10"/>
          <w:sz w:val="16"/>
          <w:szCs w:val="20"/>
        </w:rPr>
      </w:pPr>
      <w:r>
        <w:rPr>
          <w:rFonts w:ascii="仿宋" w:hAnsi="仿宋" w:cs="仿宋" w:eastAsia="仿宋"/>
          <w:b/>
          <w:spacing w:val="-10"/>
          <w:sz w:val="16"/>
          <w:szCs w:val="20"/>
        </w:rPr>
        <w:t>注：会议责任单位的职责：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1.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通知会议参加成员；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2.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会议材料规范、严密，文种、字体、字号等符合公文处理规定；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3.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做好会议签到并于会后将签到表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(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附后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)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和统计结果报党政办公室（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203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）备案；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4.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做好会议记录及会议服务；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5.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会前</w:t>
      </w:r>
      <w:r>
        <w:rPr>
          <w:rFonts w:eastAsia="仿宋" w:cs="仿宋" w:ascii="仿宋" w:hAnsi="仿宋"/>
          <w:b/>
          <w:spacing w:val="-10"/>
          <w:sz w:val="16"/>
          <w:szCs w:val="20"/>
        </w:rPr>
        <w:t>2</w:t>
      </w:r>
      <w:r>
        <w:rPr>
          <w:rFonts w:ascii="仿宋" w:hAnsi="仿宋" w:cs="仿宋" w:eastAsia="仿宋"/>
          <w:b/>
          <w:spacing w:val="-10"/>
          <w:sz w:val="16"/>
          <w:szCs w:val="20"/>
        </w:rPr>
        <w:t>小时自取钥匙，会后清理关闭会议室 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11:00Z</dcterms:created>
  <dc:creator>微软用户</dc:creator>
  <dc:description/>
  <dc:language>en-US</dc:language>
  <cp:lastModifiedBy>Stephanie</cp:lastModifiedBy>
  <cp:lastPrinted>2021-12-13T08:06:00Z</cp:lastPrinted>
  <dcterms:modified xsi:type="dcterms:W3CDTF">2022-06-19T03:31:02Z</dcterms:modified>
  <cp:revision>2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6E57927844B12981FF87B38D91F26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