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-20</w:t>
      </w:r>
      <w:r>
        <w:rPr>
          <w:rFonts w:eastAsia="黑体"/>
          <w:sz w:val="36"/>
          <w:lang w:val="en-US" w:eastAsia="zh-CN"/>
        </w:rPr>
        <w:t>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十</w:t>
      </w:r>
      <w:r>
        <w:rPr>
          <w:rFonts w:eastAsia="黑体"/>
          <w:sz w:val="36"/>
          <w:lang w:val="en-US" w:eastAsia="zh-CN"/>
        </w:rPr>
        <w:t>七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7</w:t>
      </w:r>
      <w:r>
        <w:rPr>
          <w:rFonts w:eastAsia="楷体_GB2312;楷体"/>
          <w:sz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83295" cy="307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735"/>
                              <w:gridCol w:w="915"/>
                              <w:gridCol w:w="2468"/>
                              <w:gridCol w:w="964"/>
                              <w:gridCol w:w="4134"/>
                              <w:gridCol w:w="1468"/>
                              <w:gridCol w:w="1436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酬分配方案推进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部、学生工作部负责人；各二级学院院长、办公室主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员干部下基层察民情解民忧暖民心实践活动动员部署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院领导；全体中层干部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教六楼多功能报告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党委委员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湖北省高校专升本考试考务培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欧阳琼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巡考人员，监考人员，考务人员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0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242.15pt;mso-wrap-distance-left:9pt;mso-wrap-distance-right:9pt;mso-wrap-distance-top:0pt;mso-wrap-distance-bottom:0pt;margin-top:0.1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735"/>
                        <w:gridCol w:w="915"/>
                        <w:gridCol w:w="2468"/>
                        <w:gridCol w:w="964"/>
                        <w:gridCol w:w="4134"/>
                        <w:gridCol w:w="1468"/>
                        <w:gridCol w:w="1436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课酬分配方案推进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务部、学生工作部负责人；各二级学院院长、办公室主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人力资源部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党员干部下基层察民情解民忧暖民心实践活动动员部署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全体院领导；全体中层干部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教六楼多功能报告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党委宣传部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  <w:lang w:val="en-US" w:eastAsia="zh-CN"/>
                              </w:rPr>
                              <w:t>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1"/>
                                <w:lang w:val="en-US"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党委委员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年湖北省高校专升本考试考务培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欧阳琼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全体巡考人员，监考人员，考务人员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50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务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281"/>
        <w:jc w:val="left"/>
        <w:textAlignment w:val="auto"/>
        <w:rPr>
          <w:rFonts w:ascii="仿宋" w:hAnsi="仿宋" w:eastAsia="仿宋" w:cs="仿宋"/>
          <w:b/>
          <w:b/>
          <w:spacing w:val="-10"/>
          <w:sz w:val="16"/>
          <w:szCs w:val="20"/>
        </w:rPr>
      </w:pPr>
      <w:r>
        <w:rPr>
          <w:rFonts w:ascii="仿宋" w:hAnsi="仿宋" w:cs="仿宋" w:eastAsia="仿宋"/>
          <w:b/>
          <w:spacing w:val="-10"/>
          <w:sz w:val="16"/>
          <w:szCs w:val="20"/>
        </w:rPr>
        <w:t>注：会议责任单位的职责：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1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通知会议参加成员；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2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会议材料规范、严密，文种、字体、字号等符合公文处理规定；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3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做好会议签到并于会后将签到表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(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附后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)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和统计结果报党政办公室（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203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）备案；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4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做好会议记录及会议服务；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5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会前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2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小时自取钥匙，会后清理关闭会议室 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HTML4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Stephanie</cp:lastModifiedBy>
  <cp:lastPrinted>2021-12-13T08:06:00Z</cp:lastPrinted>
  <dcterms:modified xsi:type="dcterms:W3CDTF">2022-06-11T01:14:07Z</dcterms:modified>
  <cp:revision>2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E57927844B12981FF87B38D91F26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