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9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1705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684"/>
                              <w:gridCol w:w="1032"/>
                              <w:gridCol w:w="2280"/>
                              <w:gridCol w:w="960"/>
                              <w:gridCol w:w="5868"/>
                              <w:gridCol w:w="1356"/>
                              <w:gridCol w:w="1409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西部计划工作布置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文明，文婷，梅小辉，李晶晶，徐章，余子牛，龚萍，牟兴，王远思，彭晶，肖珏，齐君，孙琳，谭吉升，张婷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年招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与就业工作方案展示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沈国红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全体院领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各二级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生与就业工作领导小组组长及其他组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招生与就业工作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/>
                                    </w:rPr>
                                    <w:t>招生与就业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理论学习中心组（扩大）会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院领导；院长助理；党群部门主要负责人；各党总支书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院学生管理相关制度修订研讨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文明，李承亮，李晶晶，冯丽梅，严玲，赵颖，肖珏，牟兴，龚萍，谭吉升，彭晶，王远思，齐君，邓文娇，李京京，汪正君，张婷婷，林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社团工作推进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文明，李晶晶，冯丽梅，严玲，龚洪波，赵颖，黄俊，朱扬帆，李恬，张金华，杨依依，李艳红，丁勇，袁子缇，卢启慧，李诗哲，戚钰钒，周恒，郭咪咪，钱文彤，陈平香，洪友春，石欢，汪正君，李娜，尹珊，林灯，郑雪，彭召奎，邵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食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湖北省高校普通专升本工作协调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领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杰、田艺、肖群枝、沈国红、欧阳琼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会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利民、罗晓斌、刘少文、田文明、聂海滨、王仕仙、梅小辉、卢勇、谭玲捷、范汉忠、夏金玲、李卫东、陈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八届“活力杯”特色团日竞赛活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文明，李佩君，梅小辉，李晶晶，何景春，赵颖，戚钰钒，周杨梦莹，李娜，卢启慧，郭咪咪，龙韵泽，袁子缇，王敏，张翔，徐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参会人员另行通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食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436.5pt;mso-wrap-distance-left:9pt;mso-wrap-distance-right:9pt;mso-wrap-distance-top:0pt;mso-wrap-distance-bottom:0pt;margin-top:0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684"/>
                        <w:gridCol w:w="1032"/>
                        <w:gridCol w:w="2280"/>
                        <w:gridCol w:w="960"/>
                        <w:gridCol w:w="5868"/>
                        <w:gridCol w:w="1356"/>
                        <w:gridCol w:w="1409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西部计划工作布置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文明，文婷，梅小辉，李晶晶，徐章，余子牛，龚萍，牟兴，王远思，彭晶，肖珏，齐君，孙琳，谭吉升，张婷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年招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与就业工作方案展示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沈国红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全体院领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各二级学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招生与就业工作领导小组组长及其他组员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招生与就业工作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/>
                              </w:rPr>
                              <w:t>招生与就业工作部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委理论学习中心组（扩大）会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全体院领导；院长助理；党群部门主要负责人；各党总支书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院学生管理相关制度修订研讨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文明，李承亮，李晶晶，冯丽梅，严玲，赵颖，肖珏，牟兴，龚萍，谭吉升，彭晶，王远思，齐君，邓文娇，李京京，汪正君，张婷婷，林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社团工作推进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文明，李晶晶，冯丽梅，严玲，龚洪波，赵颖，黄俊，朱扬帆，李恬，张金华，杨依依，李艳红，丁勇，袁子缇，卢启慧，李诗哲，戚钰钒，周恒，郭咪咪，钱文彤，陈平香，洪友春，石欢，汪正君，李娜，尹珊，林灯，郑雪，彭召奎，邵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食堂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湖北省高校普通专升本工作协调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院领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熊杰、田艺、肖群枝、沈国红、欧阳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参会人员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周利民、罗晓斌、刘少文、田文明、聂海滨、王仕仙、梅小辉、卢勇、谭玲捷、范汉忠、夏金玲、李卫东、陈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第八届“活力杯”特色团日竞赛活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文明，李佩君，梅小辉，李晶晶，何景春，赵颖，戚钰钒，周杨梦莹，李娜，卢启慧，郭咪咪，龙韵泽，袁子缇，王敏，张翔，徐珍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其他参会人员另行通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食堂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02"/>
        <w:jc w:val="left"/>
        <w:rPr/>
      </w:pPr>
      <w:r>
        <w:rPr>
          <w:b/>
          <w:sz w:val="20"/>
          <w:szCs w:val="24"/>
        </w:rPr>
        <w:t>注：会议责任单位的职责：</w:t>
      </w:r>
      <w:r>
        <w:rPr>
          <w:b/>
          <w:sz w:val="20"/>
          <w:szCs w:val="24"/>
        </w:rPr>
        <w:t>1.</w:t>
      </w:r>
      <w:r>
        <w:rPr>
          <w:b/>
          <w:sz w:val="20"/>
          <w:szCs w:val="24"/>
        </w:rPr>
        <w:t>通知会议参加成员；</w:t>
      </w:r>
      <w:r>
        <w:rPr>
          <w:b/>
          <w:sz w:val="20"/>
          <w:szCs w:val="24"/>
        </w:rPr>
        <w:t>2.</w:t>
      </w:r>
      <w:r>
        <w:rPr>
          <w:b/>
          <w:sz w:val="20"/>
          <w:szCs w:val="24"/>
        </w:rPr>
        <w:t>会议材料规范、严密，文种、字体、字号等符合公文处理规定；</w:t>
      </w:r>
      <w:r>
        <w:rPr>
          <w:b/>
          <w:sz w:val="20"/>
          <w:szCs w:val="24"/>
        </w:rPr>
        <w:t>3</w:t>
      </w:r>
      <w:r>
        <w:rPr>
          <w:b/>
          <w:sz w:val="20"/>
          <w:szCs w:val="24"/>
        </w:rPr>
        <w:t>.</w:t>
      </w:r>
      <w:r>
        <w:rPr>
          <w:b/>
          <w:sz w:val="20"/>
          <w:szCs w:val="24"/>
        </w:rPr>
        <w:t>做好会议签到并于会后将签到表</w:t>
      </w:r>
      <w:r>
        <w:rPr>
          <w:b/>
          <w:sz w:val="20"/>
          <w:szCs w:val="24"/>
        </w:rPr>
        <w:t>(</w:t>
      </w:r>
      <w:r>
        <w:rPr>
          <w:b/>
          <w:sz w:val="20"/>
          <w:szCs w:val="24"/>
        </w:rPr>
        <w:t>附后</w:t>
      </w:r>
      <w:r>
        <w:rPr>
          <w:b/>
          <w:sz w:val="20"/>
          <w:szCs w:val="24"/>
        </w:rPr>
        <w:t>)</w:t>
      </w:r>
      <w:r>
        <w:rPr>
          <w:b/>
          <w:sz w:val="20"/>
          <w:szCs w:val="24"/>
        </w:rPr>
        <w:t>和统计结果报党政办公室（</w:t>
      </w:r>
      <w:r>
        <w:rPr>
          <w:b/>
          <w:sz w:val="20"/>
          <w:szCs w:val="24"/>
        </w:rPr>
        <w:t>203</w:t>
      </w:r>
      <w:r>
        <w:rPr>
          <w:b/>
          <w:sz w:val="20"/>
          <w:szCs w:val="24"/>
        </w:rPr>
        <w:t>）备案；</w:t>
      </w:r>
      <w:r>
        <w:rPr>
          <w:b/>
          <w:sz w:val="20"/>
          <w:szCs w:val="24"/>
        </w:rPr>
        <w:t>4.</w:t>
      </w:r>
      <w:r>
        <w:rPr>
          <w:b/>
          <w:sz w:val="20"/>
          <w:szCs w:val="24"/>
        </w:rPr>
        <w:t>做好会议记录及会议服务；</w:t>
      </w:r>
      <w:r>
        <w:rPr>
          <w:b/>
          <w:sz w:val="20"/>
          <w:szCs w:val="24"/>
        </w:rPr>
        <w:t>5</w:t>
      </w:r>
      <w:r>
        <w:rPr>
          <w:b/>
          <w:sz w:val="20"/>
          <w:szCs w:val="24"/>
        </w:rPr>
        <w:t>.</w:t>
      </w:r>
      <w:r>
        <w:rPr>
          <w:b/>
          <w:sz w:val="20"/>
          <w:szCs w:val="24"/>
        </w:rPr>
        <w:t>会前</w:t>
      </w:r>
      <w:r>
        <w:rPr>
          <w:b/>
          <w:sz w:val="20"/>
          <w:szCs w:val="24"/>
        </w:rPr>
        <w:t>2</w:t>
      </w:r>
      <w:r>
        <w:rPr>
          <w:b/>
          <w:sz w:val="20"/>
          <w:szCs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YB</cp:lastModifiedBy>
  <cp:lastPrinted>2022-04-26T08:04:00Z</cp:lastPrinted>
  <dcterms:modified xsi:type="dcterms:W3CDTF">2022-04-26T00:04:48Z</dcterms:modified>
  <cp:revision>8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7AC632E944D59B5C7BB5CD782637</vt:lpwstr>
  </property>
  <property fmtid="{D5CDD505-2E9C-101B-9397-08002B2CF9AE}" pid="3" name="KSOProductBuildVer">
    <vt:lpwstr>2052-11.1.0.11566</vt:lpwstr>
  </property>
</Properties>
</file>