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  <w:lang w:val="en-US" w:eastAsia="zh-CN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二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  <w:lang w:val="en-US" w:eastAsia="zh-CN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8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  <w:lang w:val="en-US" w:eastAsia="zh-CN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94"/>
        <w:gridCol w:w="1047"/>
        <w:gridCol w:w="3326"/>
        <w:gridCol w:w="963"/>
        <w:gridCol w:w="5693"/>
        <w:gridCol w:w="1425"/>
        <w:gridCol w:w="1721"/>
      </w:tblGrid>
      <w:tr>
        <w:trPr>
          <w:trHeight w:val="584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"/>
                <w:b/>
                <w:szCs w:val="21"/>
              </w:rPr>
              <w:t>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星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持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参加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"/>
                <w:b/>
                <w:szCs w:val="21"/>
              </w:rPr>
              <w:t>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议责任单位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: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转制工作意见反馈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光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行通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九楼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办公室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: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理论学习中心组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光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院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议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宣传部</w:t>
            </w:r>
          </w:p>
        </w:tc>
      </w:tr>
      <w:tr>
        <w:trPr>
          <w:trHeight w:val="94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: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“不忘初心、牢记使命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革命传统教育—参观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大会址、廉政文化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董光尚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中层及教工党支部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门前集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1">
    <w:name w:val="hover3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color w:val="800080"/>
      <w:sz w:val="14"/>
      <w:szCs w:val="14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微软用户</dc:creator>
  <dc:description/>
  <dc:language>en-US</dc:language>
  <cp:lastModifiedBy>   一零</cp:lastModifiedBy>
  <cp:lastPrinted>2018-11-08T10:00:00Z</cp:lastPrinted>
  <dcterms:modified xsi:type="dcterms:W3CDTF">2019-11-15T07:49:16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