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武汉工程大学邮电与信息工程学院</w:t>
      </w:r>
      <w:r>
        <w:rPr>
          <w:rFonts w:eastAsia="黑体;SimHei"/>
          <w:sz w:val="36"/>
        </w:rPr>
        <w:t>2019-2020</w:t>
      </w:r>
      <w:r>
        <w:rPr>
          <w:rFonts w:eastAsia="黑体;SimHei"/>
          <w:sz w:val="36"/>
        </w:rPr>
        <w:t>学年度第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学期第十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941"/>
        <w:gridCol w:w="3432"/>
        <w:gridCol w:w="963"/>
        <w:gridCol w:w="5952"/>
        <w:gridCol w:w="1328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议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议责任单位</w:t>
            </w:r>
          </w:p>
        </w:tc>
      </w:tr>
      <w:tr>
        <w:trPr>
          <w:trHeight w:val="82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部门预算编制布置会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院领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：各单位（部门）负责人，各系部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</w:tr>
      <w:tr>
        <w:trPr>
          <w:trHeight w:val="82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</w:tr>
      <w:tr>
        <w:trPr>
          <w:trHeight w:val="952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职教师业务培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全体专职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教</w:t>
            </w:r>
            <w:r>
              <w:rPr/>
              <w:t>六楼多功能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52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研讨：以“学思践悟新思想，推进新时代湖北高等教育高质量发展”为专题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院领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1712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：《“不忘初心、牢记使命”优秀共产党员先进事迹选编》，深入学习张富清同志等先进典型和邹倩同志等身边榜样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贯彻落实习近平新时代中国特色社会主义思想、在改革发展稳定中攻坚克难案例》丛书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院领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125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大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职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cp:keywords/>
  <dc:language>en-US</dc:language>
  <cp:lastModifiedBy>Weilin </cp:lastModifiedBy>
  <cp:lastPrinted>2018-11-08T10:00:00Z</cp:lastPrinted>
  <dcterms:modified xsi:type="dcterms:W3CDTF">2019-11-02T01:04:00Z</dcterms:modified>
  <cp:revision>2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