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  <w:lang w:val="en-US" w:eastAsia="zh-CN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九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  <w:lang w:val="en-US" w:eastAsia="zh-CN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8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  <w:lang w:val="en-US" w:eastAsia="zh-CN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941"/>
        <w:gridCol w:w="3432"/>
        <w:gridCol w:w="963"/>
        <w:gridCol w:w="5952"/>
        <w:gridCol w:w="1328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25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联席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高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办公室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10-25T08:44:29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