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8</w:t>
      </w:r>
      <w:r>
        <w:rPr>
          <w:rFonts w:eastAsia="黑体" w:cs="黑体" w:ascii="黑体" w:hAnsi="黑体"/>
          <w:sz w:val="36"/>
        </w:rPr>
        <w:t>—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9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eastAsia="zh-CN"/>
        </w:rPr>
        <w:t>二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15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 xml:space="preserve">年 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10"/>
        <w:gridCol w:w="1140"/>
        <w:gridCol w:w="3198"/>
        <w:gridCol w:w="1084"/>
        <w:gridCol w:w="5880"/>
        <w:gridCol w:w="1400"/>
        <w:gridCol w:w="1559"/>
      </w:tblGrid>
      <w:tr>
        <w:trPr>
          <w:trHeight w:val="994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284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届毕业生离校工作协调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田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参会人员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院办公室、党委组织部、学生工作处、财务部、教务处、宣传部、资产与后勤管理处、团委、保卫处、各系部、邮科院校区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办公楼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招生与就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处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9-05-17T15:48:00Z</cp:lastPrinted>
  <dcterms:modified xsi:type="dcterms:W3CDTF">2019-06-03T01:08:36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