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8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 xml:space="preserve">年 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6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434"/>
        <w:gridCol w:w="2818"/>
        <w:gridCol w:w="1084"/>
        <w:gridCol w:w="5952"/>
        <w:gridCol w:w="1328"/>
        <w:gridCol w:w="1559"/>
      </w:tblGrid>
      <w:tr>
        <w:trPr>
          <w:trHeight w:val="99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92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兴发班”宣传工作协调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阳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领导：欧阳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会人员：对外交流合作中心、招生与就业工作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、教务处、团委、宣传部负责人、各系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任或副书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外交流合作中心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04-19T08:29:06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