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8</w:t>
      </w:r>
      <w:r>
        <w:rPr>
          <w:rFonts w:eastAsia="黑体" w:cs="黑体" w:ascii="黑体" w:hAnsi="黑体"/>
          <w:sz w:val="36"/>
        </w:rPr>
        <w:t>—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 xml:space="preserve">年 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8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701"/>
        <w:gridCol w:w="2551"/>
        <w:gridCol w:w="1084"/>
        <w:gridCol w:w="5952"/>
        <w:gridCol w:w="1328"/>
        <w:gridCol w:w="1559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99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预算征求意见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一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院领导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各单位（部门）负责人：学院办公室、党委组织部、宣传部、人力资源部、学生工作处、教务处、团委、资产与后勤管理处、对外交流合作中心、招生就业工作处、财务部、实验教学中心、场馆中心、督导中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参会人员请携带各单位（部门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预算明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</w:tr>
      <w:tr>
        <w:trPr>
          <w:trHeight w:val="9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奖励办法讨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少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领导：肖群枝、欧阳琼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文明、文婷、胡培、赵振华、宣爱国、朱成城、沈巍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汉忠、陈世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部</w:t>
            </w:r>
          </w:p>
        </w:tc>
      </w:tr>
      <w:tr>
        <w:trPr>
          <w:trHeight w:val="100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03-19T08:09:43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