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八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 w:cs="宋体" w:ascii="宋体" w:hAnsi="宋体"/>
          <w:sz w:val="24"/>
        </w:rPr>
        <w:t>202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eastAsia="楷体_GB2312;楷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eastAsia="楷体_GB2312;楷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楷体_GB2312;楷体"/>
          <w:sz w:val="24"/>
        </w:rPr>
        <w:t>日——</w:t>
      </w:r>
      <w:r>
        <w:rPr>
          <w:rFonts w:eastAsia="楷体_GB2312;楷体" w:cs="宋体" w:ascii="宋体" w:hAnsi="宋体"/>
          <w:sz w:val="24"/>
        </w:rPr>
        <w:t>202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eastAsia="楷体_GB2312;楷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eastAsia="楷体_GB2312;楷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 w:eastAsia="楷体_GB2312;楷体"/>
          <w:sz w:val="24"/>
        </w:rPr>
        <w:t>日</w:t>
      </w:r>
      <w:r>
        <w:rPr>
          <w:rFonts w:eastAsia="楷体_GB2312;楷体"/>
          <w:sz w:val="24"/>
        </w:rPr>
        <w:t>）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47"/>
        <w:gridCol w:w="920"/>
        <w:gridCol w:w="3153"/>
        <w:gridCol w:w="1027"/>
        <w:gridCol w:w="5080"/>
        <w:gridCol w:w="1900"/>
        <w:gridCol w:w="2014"/>
      </w:tblGrid>
      <w:tr>
        <w:trPr>
          <w:trHeight w:val="758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日   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星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时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持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参加成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  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责任单位</w:t>
            </w:r>
          </w:p>
        </w:tc>
      </w:tr>
      <w:tr>
        <w:trPr>
          <w:trHeight w:val="1143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1564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与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湖北城铁集团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校企合作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center" w:pos="1564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洽谈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冯  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企方人员 ：总经理吴菲、项目负责人傅晓英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院方人员 ：沈国红、欧阳琼；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田文明、聂海滨、沈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对外交流合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中心</w:t>
            </w:r>
          </w:p>
        </w:tc>
      </w:tr>
      <w:tr>
        <w:trPr>
          <w:trHeight w:val="1122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湖北省青年创业促进会调研交流座谈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田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院领导：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沈国红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欧阳琼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参会人员：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田文明、李承亮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王仕仙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李晶晶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袁子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会议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院团委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学生工作部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</w:t>
            </w:r>
          </w:p>
        </w:tc>
      </w:tr>
      <w:tr>
        <w:trPr>
          <w:trHeight w:val="788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9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  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另行通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政办公室</w:t>
            </w:r>
          </w:p>
        </w:tc>
      </w:tr>
      <w:tr>
        <w:trPr>
          <w:trHeight w:val="748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0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联席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冯  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另行通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办公室</w:t>
            </w:r>
          </w:p>
        </w:tc>
      </w:tr>
      <w:tr>
        <w:trPr>
          <w:trHeight w:val="1310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学工和教务工作联席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田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院领导：欧阳琼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参会人员：李承亮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李晶晶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王仕仙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严玲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邓文娇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陈晶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少巍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二级学院党总支副书记，各二级学院副院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学生工作部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务部</w:t>
            </w:r>
          </w:p>
        </w:tc>
      </w:tr>
      <w:tr>
        <w:trPr>
          <w:trHeight w:val="1148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年全面从严治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工作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冯  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院领导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董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光尚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刘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少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中层干部，各党总支纪检委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六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多功能报告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主体责任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室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纪检办公室</w:t>
            </w:r>
          </w:p>
        </w:tc>
      </w:tr>
      <w:tr>
        <w:trPr>
          <w:trHeight w:val="1102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理论学习中心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（扩大）会议暨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中层干部培训班开班仪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  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院领导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中层干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六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多功能报告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宣传部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组织部</w:t>
            </w:r>
          </w:p>
        </w:tc>
      </w:tr>
    </w:tbl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516" w:right="516" w:gutter="0" w:header="709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3-04-10T08:35:00Z</cp:lastPrinted>
  <dcterms:modified xsi:type="dcterms:W3CDTF">2023-04-10T03:20:44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8AE34EAD4C8AB2FBC7403B9B14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