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二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 w:cs="宋体" w:ascii="宋体" w:hAnsi="宋体"/>
          <w:sz w:val="24"/>
        </w:rPr>
        <w:t>202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 w:eastAsia="楷体_GB2312;楷体"/>
          <w:sz w:val="24"/>
        </w:rPr>
        <w:t>日——</w:t>
      </w:r>
      <w:r>
        <w:rPr>
          <w:rFonts w:eastAsia="楷体_GB2312;楷体" w:cs="宋体" w:ascii="宋体" w:hAnsi="宋体"/>
          <w:sz w:val="24"/>
        </w:rPr>
        <w:t>202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楷体_GB2312;楷体"/>
          <w:sz w:val="24"/>
        </w:rPr>
        <w:t>日</w:t>
      </w:r>
      <w:r>
        <w:rPr>
          <w:rFonts w:eastAsia="楷体_GB2312;楷体"/>
          <w:sz w:val="24"/>
        </w:rPr>
        <w:t>）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32"/>
        <w:gridCol w:w="910"/>
        <w:gridCol w:w="3455"/>
        <w:gridCol w:w="957"/>
        <w:gridCol w:w="4842"/>
        <w:gridCol w:w="1755"/>
        <w:gridCol w:w="1725"/>
      </w:tblGrid>
      <w:tr>
        <w:trPr>
          <w:trHeight w:val="753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日   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星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时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持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参加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  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责任单位</w:t>
            </w:r>
          </w:p>
        </w:tc>
      </w:tr>
      <w:tr>
        <w:trPr>
          <w:trHeight w:val="1766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: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届全国普通高校毕业生就业工作第二次调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视频会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沈国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院领导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办公室（对外交流合作中心）、学生工作部、教务部负责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（校区）书记、院长、副院长、就业辅导员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招就部相关工作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多功能报告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招生与就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工作部</w:t>
            </w:r>
          </w:p>
        </w:tc>
      </w:tr>
      <w:tr>
        <w:trPr>
          <w:trHeight w:val="586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9: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政办公室</w:t>
            </w:r>
          </w:p>
        </w:tc>
      </w:tr>
      <w:tr>
        <w:trPr>
          <w:trHeight w:val="651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0: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联席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冯  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办公室</w:t>
            </w:r>
          </w:p>
        </w:tc>
      </w:tr>
      <w:tr>
        <w:trPr>
          <w:trHeight w:val="1166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9: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理论学习中心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（扩大）会暨学习宣传贯彻党的二十大精神培训班专题报告会（第二讲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  <w:t>全体院领导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  <w:t>全体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  <w:t>中层干部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  <w:t>辅导员、思政课教师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  <w:t>（有课上课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多功能报告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宣传部</w:t>
            </w:r>
          </w:p>
        </w:tc>
      </w:tr>
      <w:tr>
        <w:trPr>
          <w:trHeight w:val="2036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: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就业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工作会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沈国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院领导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参会人员：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田文明、文婷、聂海滨、梅小辉、谭玲捷、李承亮、李晶晶、王仕仙、夏金玲、何家胜、方路线、向丽、李昌凰、沈巍、宋奕勤、李春英、徐章、谭吉升、龚萍、熊巍、彭晶、邓奥杰、孙琳、王远思、牟兴、齐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招生与就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工作部</w:t>
            </w:r>
          </w:p>
        </w:tc>
      </w:tr>
    </w:tbl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516" w:right="516" w:gutter="0" w:header="709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3-02-25T09:52:00Z</cp:lastPrinted>
  <dcterms:modified xsi:type="dcterms:W3CDTF">2023-02-26T10:54:59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7F7B225D41DD9AE656405CCF1D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