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一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楷体_GB2312;楷体"/>
          <w:sz w:val="24"/>
        </w:rPr>
        <w:t>日——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楷体_GB2312;楷体"/>
          <w:sz w:val="24"/>
        </w:rPr>
        <w:t>日</w:t>
      </w:r>
      <w:r>
        <w:rPr>
          <w:rFonts w:eastAsia="楷体_GB2312;楷体"/>
          <w:sz w:val="24"/>
        </w:rPr>
        <w:t>）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9"/>
        <w:gridCol w:w="922"/>
        <w:gridCol w:w="2630"/>
        <w:gridCol w:w="1200"/>
        <w:gridCol w:w="3900"/>
        <w:gridCol w:w="1785"/>
        <w:gridCol w:w="1793"/>
      </w:tblGrid>
      <w:tr>
        <w:trPr>
          <w:trHeight w:val="71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日   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星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时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持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加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  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责任单位</w:t>
            </w:r>
          </w:p>
        </w:tc>
      </w:tr>
      <w:tr>
        <w:trPr>
          <w:trHeight w:val="76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8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违规吃喝问题专项整治工作布置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冯  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中层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多功能报告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、纪检办公室</w:t>
            </w:r>
          </w:p>
        </w:tc>
      </w:tr>
      <w:tr>
        <w:trPr>
          <w:trHeight w:val="76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中层干部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中层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多功能报告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、党委组织部</w:t>
            </w:r>
          </w:p>
        </w:tc>
      </w:tr>
      <w:tr>
        <w:trPr>
          <w:trHeight w:val="11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1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湖北省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度省市县乡考试录用公务员笔试考务工作协调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欧阳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院领导；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参会人员：刘少文、聂海滨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李承亮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王仕仙、梅小辉、卢勇、谭玲捷、夏金玲、李卫东、陈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  <w:tr>
        <w:trPr>
          <w:trHeight w:val="91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8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机关中层干部履职尽责年度考核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机关全体中层干部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测评人员（另行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会议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组织部</w:t>
            </w:r>
          </w:p>
        </w:tc>
      </w:tr>
      <w:tr>
        <w:trPr>
          <w:trHeight w:val="89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基层党总支书记抓党建工作述职评议考核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党总支书记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测评人员（另行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多功能报告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组织部</w:t>
            </w:r>
          </w:p>
        </w:tc>
      </w:tr>
      <w:tr>
        <w:trPr>
          <w:trHeight w:val="71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8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度二级单位（部门）工作考核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考核工作领导小组全体成员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现场测评人员、全体中层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多功能报告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</w:t>
            </w:r>
          </w:p>
        </w:tc>
      </w:tr>
      <w:tr>
        <w:trPr>
          <w:trHeight w:val="89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湖北省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度省市县乡考试录用公务员笔试考务工作培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欧阳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巡考人员、各职能部门监考人员、各二级学院教学秘书、考务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  <w:tr>
        <w:trPr>
          <w:trHeight w:val="11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5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湖北省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年度省市县乡考试录用公务员笔试考务培训会（各二级学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教学副院长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监考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</w:tbl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0-17T08:11:00Z</cp:lastPrinted>
  <dcterms:modified xsi:type="dcterms:W3CDTF">2023-03-17T01:13:29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E03AF6544FB2AFAE3696349DE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