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六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理论学习中心组（扩大）会议暨学习贯彻党的二十大精神培训班专题报告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全体院领导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中层干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思政课专任教师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楼多功能报告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宣传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44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理论学习中心组（扩大）会议暨学习贯彻党的二十大精神培训班专题报告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全体院领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中层干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思政课专任教师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教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楼多功能报告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宣传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12-11T19:17:00Z</cp:lastPrinted>
  <dcterms:modified xsi:type="dcterms:W3CDTF">2022-12-12T00:31:02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D000E104454F9C87A3BD6EFA7E50</vt:lpwstr>
  </property>
  <property fmtid="{D5CDD505-2E9C-101B-9397-08002B2CF9AE}" pid="3" name="KSOProductBuildVer">
    <vt:lpwstr>2052-11.1.0.12763</vt:lpwstr>
  </property>
</Properties>
</file>