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-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十四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eastAsia="楷体_GB2312;楷体"/>
          <w:sz w:val="24"/>
        </w:rPr>
        <w:t>）</w:t>
      </w:r>
    </w:p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</w:t>
      </w:r>
      <w:r>
        <w:rPr>
          <w:b/>
          <w:spacing w:val="-10"/>
          <w:lang w:val="en-US" w:eastAsia="zh-CN"/>
        </w:rPr>
        <w:t>党政</w:t>
      </w:r>
      <w:r>
        <w:rPr>
          <w:b/>
          <w:spacing w:val="-10"/>
        </w:rPr>
        <w:t>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873490" cy="430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509"/>
                              <w:gridCol w:w="1007"/>
                              <w:gridCol w:w="2545"/>
                              <w:gridCol w:w="1020"/>
                              <w:gridCol w:w="4284"/>
                              <w:gridCol w:w="1584"/>
                              <w:gridCol w:w="1541"/>
                            </w:tblGrid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中央机关及其直属机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年度考试录用公务员笔试考务工作协调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欧阳琼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院领导：冯兵、熊杰、田艺、肖群枝、沈国红、欧阳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参会人员：李俊、周利民、罗晓斌、刘少文、李承亮、聂海滨、王仕仙、梅小辉、卢勇、谭玲捷、夏金玲、李卫东、陈晶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教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中央机关及其直属机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年度考试录用公务员笔试考务培训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欧阳琼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全体巡考人员、监考人员、考务人员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教务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339.1pt;mso-wrap-distance-left:9pt;mso-wrap-distance-right:9pt;mso-wrap-distance-top:0pt;mso-wrap-distance-bottom:0pt;margin-top:0.1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509"/>
                        <w:gridCol w:w="1007"/>
                        <w:gridCol w:w="2545"/>
                        <w:gridCol w:w="1020"/>
                        <w:gridCol w:w="4284"/>
                        <w:gridCol w:w="1584"/>
                        <w:gridCol w:w="1541"/>
                      </w:tblGrid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政办公室</w:t>
                            </w:r>
                          </w:p>
                        </w:tc>
                      </w:tr>
                      <w:tr>
                        <w:trPr>
                          <w:trHeight w:val="1452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中央机关及其直属机构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年度考试录用公务员笔试考务工作协调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欧阳琼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院领导：冯兵、熊杰、田艺、肖群枝、沈国红、欧阳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参会人员：李俊、周利民、罗晓斌、刘少文、李承亮、聂海滨、王仕仙、梅小辉、卢勇、谭玲捷、夏金玲、李卫东、陈晶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教务部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中央机关及其直属机构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年度考试录用公务员笔试考务培训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欧阳琼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全体巡考人员、监考人员、考务人员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教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教务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하</cp:lastModifiedBy>
  <cp:lastPrinted>2022-11-28T08:13:00Z</cp:lastPrinted>
  <dcterms:modified xsi:type="dcterms:W3CDTF">2022-11-28T00:30:13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7AB9766DA463A89F02AB01FD06922</vt:lpwstr>
  </property>
  <property fmtid="{D5CDD505-2E9C-101B-9397-08002B2CF9AE}" pid="3" name="KSOProductBuildVer">
    <vt:lpwstr>2052-11.1.0.12763</vt:lpwstr>
  </property>
</Properties>
</file>