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十三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eastAsia="楷体_GB2312;楷体"/>
          <w:sz w:val="24"/>
        </w:rPr>
        <w:t>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73490" cy="444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509"/>
                              <w:gridCol w:w="1007"/>
                              <w:gridCol w:w="2545"/>
                              <w:gridCol w:w="1020"/>
                              <w:gridCol w:w="4284"/>
                              <w:gridCol w:w="1584"/>
                              <w:gridCol w:w="1541"/>
                            </w:tblGrid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时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学生违纪处理委员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工作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田  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院领导：欧阳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工作部、教务部、院团委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督导中心部门负责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工作部副部长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级学院、校区学生工作负责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疫情防控会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田  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各职能部门负责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各二级学院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校区疫情防控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邮科院校区相关负责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理论学习中心组（扩大）会议暨学习贯彻党的二十大精神培训班开班仪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全体院领导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全体中层干部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全体思政课专任教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民主党派代表（人员另行通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楼多功能报告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年辅导员、班主任职业技能大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田  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承亮、李晶晶、严玲、邓文娇、袁子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各二级学院党总支书记、各二级学院党总支副书记、流芳校区综合办公室主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楼多功能报告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350.3pt;mso-wrap-distance-left:9pt;mso-wrap-distance-right:9pt;mso-wrap-distance-top:0pt;mso-wrap-distance-bottom:0pt;margin-top:0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509"/>
                        <w:gridCol w:w="1007"/>
                        <w:gridCol w:w="2545"/>
                        <w:gridCol w:w="1020"/>
                        <w:gridCol w:w="4284"/>
                        <w:gridCol w:w="1584"/>
                        <w:gridCol w:w="1541"/>
                      </w:tblGrid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时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学生违纪处理委员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工作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田  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院领导：欧阳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工作部、教务部、院团委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教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督导中心部门负责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工作部副部长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级学院、校区学生工作负责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疫情防控会议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田  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各职能部门负责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各二级学院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校区疫情防控负责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邮科院校区相关负责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理论学习中心组（扩大）会议暨学习贯彻党的二十大精神培训班开班仪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全体院领导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全体中层干部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全体思政课专任教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民主党派代表（人员另行通知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教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楼多功能报告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宣传部</w:t>
                            </w:r>
                          </w:p>
                        </w:tc>
                      </w:tr>
                      <w:tr>
                        <w:trPr>
                          <w:trHeight w:val="1521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年辅导员、班主任职业技能大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田  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李承亮、李晶晶、严玲、邓文娇、袁子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各二级学院党总支书记、各二级学院党总支副书记、流芳校区综合办公室主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教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楼多功能报告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政办公室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2-11-21T08:06:00Z</cp:lastPrinted>
  <dcterms:modified xsi:type="dcterms:W3CDTF">2022-11-21T00:07:20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82C8BB69D4A92BF8B2FFE8BD0CB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