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二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 w:cs="宋体" w:ascii="宋体" w:hAnsi="宋体"/>
          <w:sz w:val="24"/>
        </w:rPr>
        <w:t>2022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 w:eastAsia="楷体_GB2312;楷体"/>
          <w:sz w:val="24"/>
        </w:rPr>
        <w:t>日——</w:t>
      </w:r>
      <w:r>
        <w:rPr>
          <w:rFonts w:eastAsia="楷体_GB2312;楷体" w:cs="宋体" w:ascii="宋体" w:hAnsi="宋体"/>
          <w:sz w:val="24"/>
        </w:rPr>
        <w:t>2022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eastAsia="楷体_GB2312;楷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eastAsia="楷体_GB2312;楷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 w:eastAsia="楷体_GB2312;楷体"/>
          <w:sz w:val="24"/>
        </w:rPr>
        <w:t>日</w:t>
      </w:r>
      <w:r>
        <w:rPr>
          <w:rFonts w:eastAsia="楷体_GB2312;楷体"/>
          <w:sz w:val="24"/>
        </w:rPr>
        <w:t>）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7"/>
        <w:gridCol w:w="1013"/>
        <w:gridCol w:w="2737"/>
        <w:gridCol w:w="975"/>
        <w:gridCol w:w="4539"/>
        <w:gridCol w:w="1444"/>
        <w:gridCol w:w="1761"/>
      </w:tblGrid>
      <w:tr>
        <w:trPr>
          <w:trHeight w:val="713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日   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星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 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持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加成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    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议责任单位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关于辅导员、班主任工作考核制度征求意见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院领导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田艺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李承亮、李晶晶、严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党总支副书记、流芳校区综合办公室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学生工作部</w:t>
            </w:r>
          </w:p>
        </w:tc>
      </w:tr>
      <w:tr>
        <w:trPr>
          <w:trHeight w:val="1476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收看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届全国普通高校毕业生就业创业工作网络视频会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国红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全体院领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宣传部、教务部、学生工作部、招生与就业工作部主要负责人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院长、党总支副书记及全体毕业年级辅导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多功能报告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招生与就业工作部</w:t>
            </w:r>
          </w:p>
        </w:tc>
      </w:tr>
      <w:tr>
        <w:trPr>
          <w:trHeight w:val="1994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8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学工作例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（扩大会议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欧阳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刘少文；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党总支书记，教学副院长，办公室主任（教学秘书）；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学生工作部、招生与就业工作部、大学生体育教育中心教学负责人；流芳校区综合办公室教学主任；教务部，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督导中心相关工作人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会议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务部</w:t>
            </w:r>
          </w:p>
        </w:tc>
      </w:tr>
      <w:tr>
        <w:trPr>
          <w:trHeight w:val="554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政办公室</w:t>
            </w:r>
          </w:p>
        </w:tc>
      </w:tr>
      <w:tr>
        <w:trPr>
          <w:trHeight w:val="573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联席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冯  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另行通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会议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政办公室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14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经济与管理学院党建工作“样板支部”现场工作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熊  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经济与管理学院全体教师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组织部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宣传部、学生工作部、教务部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督导中心主要负责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各二级学院党总支书记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“样板支部”支部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书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三教</w:t>
            </w:r>
            <w:r>
              <w:rPr>
                <w:rFonts w:eastAsia="宋体" w:cs="宋体" w:ascii="宋体" w:hAnsi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楼会议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2"/>
                <w:szCs w:val="22"/>
                <w:lang w:val="en-US" w:eastAsia="zh-CN" w:bidi="ar-SA"/>
              </w:rPr>
              <w:t>党委组织部，经济与管理学院</w:t>
            </w:r>
          </w:p>
        </w:tc>
      </w:tr>
    </w:tbl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850" w:right="850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10-17T08:11:00Z</cp:lastPrinted>
  <dcterms:modified xsi:type="dcterms:W3CDTF">2022-11-14T01:15:56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A02F5C204A3196A57FE744496578</vt:lpwstr>
  </property>
  <property fmtid="{D5CDD505-2E9C-101B-9397-08002B2CF9AE}" pid="3" name="KSOProductBuildVer">
    <vt:lpwstr>2052-11.1.0.12763</vt:lpwstr>
  </property>
</Properties>
</file>