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382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田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参会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李承亮、李晶晶、邓文娇、严玲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各二级学院党总支书记、各二级学院党总支副书记、流芳校区综合办公室主任、学生工作部相关老师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01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909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田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参会人员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李承亮、李晶晶、邓文娇、严玲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各二级学院党总支书记、各二级学院党总支副书记、流芳校区综合办公室主任、学生工作部相关老师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0-17T08:11:00Z</cp:lastPrinted>
  <dcterms:modified xsi:type="dcterms:W3CDTF">2022-10-30T00:40:56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322E20E64DF18EEEBB4BF573C2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